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OU ARE SUMMONED TO THE NEXT MEETING OF THE COUNCIL, WHICH WILL BE HELD I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OMERE HEATH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ILLAGE HAL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 WEDNESDAY 14th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25 at 7.30p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SES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ior to the start of the meeting, members of the public will be invited to make comment on any matters included in this agenda or raise issues affecting the Parish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OLOGIES: Mr C.Stockt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7004"/>
        <w:gridCol w:w="423"/>
        <w:gridCol w:w="381"/>
        <w:gridCol w:w="863"/>
      </w:tblGrid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Item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Description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P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S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Action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1a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Declaration of Personal or Prejudicial Interests.</w:t>
            </w:r>
          </w:p>
          <w:p>
            <w:pPr>
              <w:pStyle w:val="Normal"/>
              <w:widowControl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For Members to disclose any personal or prejudicial interests in any items on the Agenda for this meeting.</w:t>
            </w:r>
          </w:p>
          <w:p>
            <w:pPr>
              <w:pStyle w:val="Normal"/>
              <w:widowControl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1b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To approve Minutes of meeting held on 1Oth April 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Notes;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STATUTORY BUSINES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Declarations of acceptance to be read out by all councillors prese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ELECTION OF CHAIRMAN It was P. by    &amp; S. 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ELECTION OF VICE CHAIRMAN   It was P. by      &amp; S. 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ELECTION OF S.A.L.C. Area Rep It was P. by      &amp; S. 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ELECTION OF COUNCILLOR FOR ENVIRONMENTAL ISSUES It was P. by    &amp; S. 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ELECTION OF FINANCE COMMITTEE It was P. by     &amp; S. 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ELECTION OF LEAD COUNCILLOR FOR PLANNING   It was P. 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&amp;    S. 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ELECTION OF OFFICERS RESPONSIBLE FOR RIGHTS OF WAY &amp; FOOTPATHS It was P. by     &amp; S. by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2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Report from Shropshire County Council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3a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Chairpersons Rep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To go through points raised at the finance meeting 7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vertAlign w:val="superscript"/>
                <w:lang w:val="en-GB" w:eastAsia="en-GB" w:bidi="ar-SA"/>
              </w:rPr>
              <w:t>th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 xml:space="preserve"> May 2025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2542" w:hRule="atLeast"/>
        </w:trPr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3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3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3d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CLERKS REPORT</w:t>
            </w: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The clerk will present a budget summary where spend will be compared to budgets se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 xml:space="preserve">Bank Balances as at </w:t>
            </w: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account:8.5.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Community Account £41,540.8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CIL account            £501.8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Savings account: £15,371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Cambridge B.S.    £52,528.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FINAN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Notification from Shropshire Council that the Precept £32,565.00 has been credited to the account 25.4.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ANNUAL AUDIT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To discuss the Annual Governance Statement 2024/25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To discuss the Accounting Statement 2024/25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4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 xml:space="preserve">Matters arising from the Minutes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To discuss possible areas of land for Community us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To discuss Shropshire Council play area inspection form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Email form Bomere Heath A.E.D. thanking the Parish Council for purchasing the new batter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5 a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Planning Applications to conside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To consider and respond to applications received from Shropshire Council.</w:t>
            </w: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2 Mytton, Shrewsbury REF 25/01352/F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4 Sefton Drive, Bomere Heath. REF 25/01488/F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5b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Planning Application Outcom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GRANTED PERMISSIO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Manor Farm, Fitz, Montford Bridge. REF 25/00595/F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REFUS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eastAsia="Times New Roman" w:cs="Helvetica"/>
                <w:color w:val="333333"/>
                <w:sz w:val="23"/>
                <w:szCs w:val="23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GB" w:eastAsia="en-GB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6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 xml:space="preserve">Police Report  -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Correspondence.</w:t>
            </w:r>
          </w:p>
          <w:p>
            <w:pPr>
              <w:pStyle w:val="Normal"/>
              <w:widowControl/>
              <w:spacing w:before="0" w:after="0"/>
              <w:ind w:left="315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en-GB" w:eastAsia="en-GB" w:bidi="ar-SA"/>
              </w:rPr>
              <w:t xml:space="preserve">To consider and where necessary, respond to items of correspondence received since the last meeting  </w:t>
            </w:r>
          </w:p>
          <w:p>
            <w:pPr>
              <w:pStyle w:val="Normal"/>
              <w:widowControl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*Already forwarded to Members </w:t>
            </w:r>
          </w:p>
          <w:p>
            <w:pPr>
              <w:pStyle w:val="Normal"/>
              <w:widowControl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Email from Bomere Heath Tennis Club</w:t>
            </w:r>
          </w:p>
          <w:p>
            <w:pPr>
              <w:pStyle w:val="Normal"/>
              <w:widowControl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Email from Shropshire Council re road closure Merrigton Road, Bomere Heath from 27</w:t>
            </w:r>
            <w:r>
              <w:rPr>
                <w:rFonts w:eastAsia="Calibri" w:cs="Calibri"/>
                <w:kern w:val="0"/>
                <w:sz w:val="24"/>
                <w:szCs w:val="24"/>
                <w:vertAlign w:val="superscript"/>
                <w:lang w:val="en-GB" w:eastAsia="en-GB" w:bidi="ar-SA"/>
              </w:rPr>
              <w:t>th</w:t>
            </w: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 May to 30</w:t>
            </w:r>
            <w:r>
              <w:rPr>
                <w:rFonts w:eastAsia="Calibri" w:cs="Calibri"/>
                <w:kern w:val="0"/>
                <w:sz w:val="24"/>
                <w:szCs w:val="24"/>
                <w:vertAlign w:val="superscript"/>
                <w:lang w:val="en-GB" w:eastAsia="en-GB" w:bidi="ar-SA"/>
              </w:rPr>
              <w:t>th</w:t>
            </w: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 May 2025*</w:t>
            </w:r>
          </w:p>
          <w:p>
            <w:pPr>
              <w:pStyle w:val="Normal"/>
              <w:widowControl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8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8. Items raised at the last meeting or requested by Councillor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 xml:space="preserve">  </w:t>
            </w: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      </w:t>
            </w: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(a)  The Parish Council Web Site.  – Items are updated regularly.</w:t>
            </w:r>
          </w:p>
          <w:p>
            <w:pPr>
              <w:pStyle w:val="Normal"/>
              <w:widowControl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  </w:t>
            </w: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(b)  Youth Club. </w:t>
            </w:r>
          </w:p>
          <w:p>
            <w:pPr>
              <w:pStyle w:val="Normal"/>
              <w:widowControl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  </w:t>
            </w: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(c)   Business Plan </w:t>
            </w:r>
          </w:p>
          <w:p>
            <w:pPr>
              <w:pStyle w:val="Normal"/>
              <w:widowControl/>
              <w:spacing w:before="0" w:after="0"/>
              <w:ind w:left="31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9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Exchange of Informatio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(a) For Members to bring to the notice of the Council any items requiring urgent attention  regarding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Highway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Footpaths &amp; Rights of Wa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Street Light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Other.  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(b) Items for inclusion on the next agend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10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Accounts agreed for Payme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en-GB" w:eastAsia="en-GB" w:bidi="ar-SA"/>
              </w:rPr>
              <w:t xml:space="preserve">For Members to approve payment of the following accounts: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R.Briers                        £48.06 Broad band Fitz V.Hal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D.Malley                    £120.00 Payroll Servic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Wages                        £ 791.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B.H.V.H.                        £26.99 Broad Ba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Hugo Fox                      £23.99 Websi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Clear Councils          £1205.39 Insura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Google Cloud                £91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S.A.L.C.                       £1102.70 Affiliation fe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H.W.A.                            £86.61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J. Eccleston                  £102.00 grass cutting play 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11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 xml:space="preserve">Date and time of next meeting – </w:t>
            </w: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Wednesday 11</w:t>
            </w:r>
            <w:r>
              <w:rPr>
                <w:rFonts w:eastAsia="Calibri" w:cs="Calibri"/>
                <w:kern w:val="0"/>
                <w:sz w:val="24"/>
                <w:szCs w:val="24"/>
                <w:vertAlign w:val="superscript"/>
                <w:lang w:val="en-GB" w:eastAsia="en-GB" w:bidi="ar-SA"/>
              </w:rPr>
              <w:t>th</w:t>
            </w: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 JUNE20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Location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–</w:t>
            </w:r>
            <w:r>
              <w:rPr>
                <w:rFonts w:eastAsia="Calibri" w:cs="Calibri"/>
                <w:b/>
                <w:color w:val="FF0000"/>
                <w:kern w:val="0"/>
                <w:sz w:val="24"/>
                <w:szCs w:val="24"/>
                <w:lang w:val="en-GB" w:eastAsia="en-GB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BOMERE HEATH VILLAGE HAL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6751222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  <w:r>
          <w:rPr/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438650</wp:posOffset>
          </wp:positionH>
          <wp:positionV relativeFrom="paragraph">
            <wp:posOffset>-114935</wp:posOffset>
          </wp:positionV>
          <wp:extent cx="1508760" cy="466725"/>
          <wp:effectExtent l="0" t="0" r="0" b="0"/>
          <wp:wrapTight wrapText="bothSides">
            <wp:wrapPolygon edited="0">
              <wp:start x="-2" y="0"/>
              <wp:lineTo x="-2" y="21156"/>
              <wp:lineTo x="21270" y="21156"/>
              <wp:lineTo x="21270" y="0"/>
              <wp:lineTo x="-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BOMERE HEATH &amp; DISTRICT PARISH COUNCI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color w:val="2E75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color w:val="2E75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color w:val="1E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i/>
      <w:color w:val="2E75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color w:val="2E75B5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color w:val="1E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f40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f40d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47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/>
    <w:rPr>
      <w:sz w:val="56"/>
      <w:szCs w:val="56"/>
    </w:rPr>
  </w:style>
  <w:style w:type="paragraph" w:styleId="Subtitle">
    <w:name w:val="Subtitle"/>
    <w:basedOn w:val="Normal"/>
    <w:next w:val="Normal"/>
    <w:qFormat/>
    <w:pPr/>
    <w:rPr>
      <w:color w:val="5A5A5A"/>
    </w:rPr>
  </w:style>
  <w:style w:type="paragraph" w:styleId="ListParagraph">
    <w:name w:val="List Paragraph"/>
    <w:basedOn w:val="Normal"/>
    <w:uiPriority w:val="34"/>
    <w:qFormat/>
    <w:rsid w:val="002f1b9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f40d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f40d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47d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407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588</Words>
  <Characters>3355</Characters>
  <CharactersWithSpaces>39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39:00Z</dcterms:created>
  <dc:creator>BomerePC</dc:creator>
  <dc:description/>
  <dc:language>en-US</dc:language>
  <cp:lastModifiedBy>Sue Horton</cp:lastModifiedBy>
  <cp:lastPrinted>2024-02-07T17:07:00Z</cp:lastPrinted>
  <dcterms:modified xsi:type="dcterms:W3CDTF">2025-05-12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