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SUMMONED TO THE NEXT MEETING OF THE COUNCIL, WHICH WILL BE HELD IN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TZ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 WEDNES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RCH 2025 at 7.30p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SES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or to the start of the meeting, members of the public will be invited to make comment on any matters included in this agenda or raise issues affecting the Parish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POLOGIE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7112"/>
        <w:gridCol w:w="423"/>
        <w:gridCol w:w="426"/>
        <w:gridCol w:w="1135"/>
      </w:tblGrid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Item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scription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S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tion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a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Declaration of Personal or Prejudicial Interests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r Members to disclose any personal or prejudicial interests in any items on the Agenda for this meeting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b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approve Minutes of meeting held on 12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February 20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Notes;</w:t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2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Report from Shropshire County Councillo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a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hairpersons Repor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b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3d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LERKS REPORT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he clerk will present a budget summary where spend will be compared to budgets set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Bank Balances as at 5.3.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ommunity account: £14,678.28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IL account                     £501.0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avings account:       £15,346.9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ambridge B.S.         £52,500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4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Matters arising from the Minutes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discuss any further potential funding for improved drainage to the cricket pitch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discuss staffing issues at the Youth Club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mail from a parishioner of Old Woods requesting posts with red reflectors along their cartilage to raise awareness of the bend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 a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lanning Applications to consider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To consider and respond to applications received from Shropshire Council.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he Stable Yard, Berwick House, Berwick Road REF 25/00496/FU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hage of use of part of the existing stables to a Class E commercial use for a Golf Simulator business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The Stable Yard, Berwick House, Berwick Road REF 25/00497/LB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s abov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aradoc , Preston Gubbals Road, Bomere Heath REF 25/00596/CP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pplication for a Lawful Development Certificate for a proposed single storey side extension and dormer roof to the sid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gricultural Land, Cutbury Hollow, Fitz REF 25/00753/AG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Agricultural storage/shelter building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North Lodge, Fitz, Montford Bridge REF 25/00779/AG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teel framed building for the storage of agricultural equipment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Manor Farm, Fitz, Montford Bridge REF 25/00595/FU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ingle storey rear extension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5b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Planning Application Outcomes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GRANTED PERMISSION: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Greenfields, Forton Heath. REF 24/04853/FU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Calibri" w:hAnsi="Calibri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 Grafton, Shrewsbury REF 24/04710/FU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Helvetica" w:hAnsi="Helvetica" w:eastAsia="Times New Roman" w:cs="Helvetica"/>
                <w:color w:val="333333"/>
                <w:sz w:val="23"/>
                <w:szCs w:val="23"/>
              </w:rPr>
            </w:pPr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6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Police Report -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Not received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Correspondence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  <w:t xml:space="preserve">To consider and where necessary, respond to items of correspondence received since the last meeting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*Already forwarded to Members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Email from Shropshire Council Street naming and numbering, putting forward 2 street names for Affordable Housing Exception Site West of Merrington Road Bomere Heath. *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Email re suspicious activity at the park *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Letter from MP Julia Buckley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Road Closures: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Unnamed Road between B5067 and Shrewsbury Road, Leaton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21.3.25 – 24.3.2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S.A.L.C. weekly briefing*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8. Items raised at the last meeting or requested by Councillors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a)  The Parish Council Web Site.  – Items are updated regularly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(b)  Youth Club.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(c)   Business Plan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315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9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Exchange of Information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a) For Members to bring to the notice of the Council any items requiring urgent attention  regard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Highway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Footpaths &amp; Rights of Wa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treet Light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Other.   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(b) Items for inclusion on the next agenda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0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Accounts agreed for Payment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Calibri" w:cs="Calibri"/>
                <w:kern w:val="0"/>
                <w:sz w:val="24"/>
                <w:szCs w:val="24"/>
                <w:u w:val="single"/>
                <w:lang w:val="en-GB" w:eastAsia="en-GB" w:bidi="ar-SA"/>
              </w:rPr>
              <w:t xml:space="preserve">For Members to approve payment of the following accounts: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B.H.V.H.                                   £30.83 Broad band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Hugo Fox                                 £23.99 website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Google Cloud                           £78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R.Briers                                     £44.22 Bband Fitz V.Hal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Staff costs                                £783.5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Clerk                                              £9.80 2x printer pape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11</w:t>
            </w:r>
          </w:p>
        </w:tc>
        <w:tc>
          <w:tcPr>
            <w:tcW w:w="711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 xml:space="preserve">Date and time of next meeting – 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>Wednesday 9</w:t>
            </w:r>
            <w:r>
              <w:rPr>
                <w:rFonts w:eastAsia="Calibri" w:cs="Calibri"/>
                <w:kern w:val="0"/>
                <w:sz w:val="24"/>
                <w:szCs w:val="24"/>
                <w:vertAlign w:val="superscript"/>
                <w:lang w:val="en-GB" w:eastAsia="en-GB" w:bidi="ar-SA"/>
              </w:rPr>
              <w:t>th</w:t>
            </w: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 APRIL 2025 Annual Parish Meeting 7pm followed by Parish Council meeting 7.30pm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GB" w:eastAsia="en-GB" w:bidi="ar-SA"/>
              </w:rPr>
              <w:t xml:space="preserve">Location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–</w:t>
            </w:r>
            <w:r>
              <w:rPr>
                <w:rFonts w:eastAsia="Calibri" w:cs="Calibri"/>
                <w:b/>
                <w:color w:val="FF0000"/>
                <w:kern w:val="0"/>
                <w:sz w:val="24"/>
                <w:szCs w:val="24"/>
                <w:lang w:val="en-GB" w:eastAsia="en-GB" w:bidi="ar-SA"/>
              </w:rPr>
              <w:t xml:space="preserve"> </w:t>
            </w:r>
            <w:r>
              <w:rPr>
                <w:rFonts w:eastAsia="Calibri" w:cs="Calibri"/>
                <w:b/>
                <w:kern w:val="0"/>
                <w:sz w:val="24"/>
                <w:szCs w:val="24"/>
                <w:lang w:val="en-GB" w:eastAsia="en-GB" w:bidi="ar-SA"/>
              </w:rPr>
              <w:t>BOMERE HEATH VILLAGE HAL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7722800"/>
    </w:sdtPr>
    <w:sdtContent>
      <w:p>
        <w:pPr>
          <w:pStyle w:val="Footer"/>
          <w:pBdr>
            <w:top w:val="single" w:sz="4" w:space="1" w:color="D9D9D9"/>
          </w:pBdr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</w:t>
        </w:r>
        <w:r>
          <w:rPr/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438650</wp:posOffset>
          </wp:positionH>
          <wp:positionV relativeFrom="paragraph">
            <wp:posOffset>-114935</wp:posOffset>
          </wp:positionV>
          <wp:extent cx="1508760" cy="466725"/>
          <wp:effectExtent l="0" t="0" r="0" b="0"/>
          <wp:wrapTight wrapText="bothSides">
            <wp:wrapPolygon edited="0">
              <wp:start x="-4" y="0"/>
              <wp:lineTo x="-4" y="21150"/>
              <wp:lineTo x="21268" y="21150"/>
              <wp:lineTo x="21268" y="0"/>
              <wp:lineTo x="-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BOMERE HEATH &amp; DISTRICT PARISH COUNCI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color w:val="2E75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color w:val="2E75B5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color w:val="1E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40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40d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7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/>
    <w:rPr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ListParagraph">
    <w:name w:val="List Paragraph"/>
    <w:basedOn w:val="Normal"/>
    <w:uiPriority w:val="34"/>
    <w:qFormat/>
    <w:rsid w:val="002f1b9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40d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7d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407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557</Words>
  <Characters>3085</Characters>
  <CharactersWithSpaces>3920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5:00Z</dcterms:created>
  <dc:creator>BomerePC</dc:creator>
  <dc:description/>
  <dc:language>en-GB</dc:language>
  <cp:lastModifiedBy>Sue Horton</cp:lastModifiedBy>
  <cp:lastPrinted>2025-03-05T19:09:00Z</cp:lastPrinted>
  <dcterms:modified xsi:type="dcterms:W3CDTF">2025-03-05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