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SUMMONED TO THE NEXT MEETING OF THE COUNCIL, WHICH WILL BE HELD 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MERE HEATH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WEDNE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25 at 7.30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E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or to the start of the meeting, members of the public will be invited to make comment on any matters included in this agenda or raise issues affecting the Parish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OLOGI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7004"/>
        <w:gridCol w:w="423"/>
        <w:gridCol w:w="381"/>
        <w:gridCol w:w="863"/>
      </w:tblGrid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Item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scription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Actio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claration of Personal or Prejudicial Interests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or Members to disclose any personal or prejudicial interests in any items on the Agenda for this meeting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b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approve Minutes of meeting held on 14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May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Notes;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2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Report from Shropshire County Council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hairperson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2542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d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LERKS REPORT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he clerk will present a budget summary where spend will be compared to budgets s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Bank Balances as at 2.6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ommunity Account £38,179.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IL account            £502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avings account: £15,381.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ambridge B.S.    £52,528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INAN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ANNUAL AUDI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o discuss the Annual Governance Statement 2024/2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o discuss the Accounting Statement 2024/2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o discuss the Internal Audit Report 2024/25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4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Matters arising from the Minut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Reply from MP Julia Buckley following our email asking for her support concerning Prescott Surge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discuss possible areas of land for Community u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5 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lanning Applications to consid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consider and respond to applications received from Shropshire Council.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Berwick House, Berwick Road, Upper Berwick REF 25/01821/V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Variation of condition no 2 attached to permission 23/0079/FUL dated 14</w:t>
            </w:r>
            <w:r>
              <w:rPr>
                <w:rFonts w:eastAsia="Calibri" w:cs="Calibri"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April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o discuss the Consultation outreach from Waine Estates – Land to the East of Merrington Roa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5b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lanning Application Outcom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GRANTED PERMISS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2 Mytton, Shrewsbury, Shropsh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Times New Roman" w:cs="Helvetica"/>
                <w:color w:val="333333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6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Police Report  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orrespondence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en-GB" w:eastAsia="en-GB" w:bidi="ar-SA"/>
              </w:rPr>
              <w:t xml:space="preserve">To consider and where necessary, respond to items of correspondence received since the last meeting  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*Already forwarded to Members 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Letter from Fitz village hall committee re grant for £2000.00 towards a stock proof fence around the perimeter of the land purchased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Email from a resident of Percy Thrower Avenue advising the Parish Council of a boundary dispute adjacent to the development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Email from a resident of Pool Meadow regarding inadequacies of Betts Management Services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Email from Shrewsbury Town Council re SALC Area committee*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Email from a resident of Bomere Heath concerning safety of roads*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Letter re closure of outreach Post Office held at Bomere Heath village hall*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Email from G.Power re Neighbourhood Fund *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8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8. Items raised at the last meeting or requested by Councill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a)  The Parish Council Web Site.  – Items are updated regularly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(b)  Youth Club. 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(c)   Business Plan 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9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xchange of Inform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a) For Members to bring to the notice of the Council any items requiring urgent attention  regard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Highway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ootpaths &amp; Rights of W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treet Ligh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Other. 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b) Items for inclusion on the next agen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0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Accounts agreed for Pay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en-GB" w:eastAsia="en-GB" w:bidi="ar-SA"/>
              </w:rPr>
              <w:t xml:space="preserve">For Members to approve payment of the following accounts: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R.Briers                         £47.05 Broad band Fitz V.H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Wages                        £ 791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B.H.V.H.                        £26.99 Broad B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Hugo Fox                      £23.99 Webs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Google Cloud                £91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B.H.V.H.                         £17.00 room h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Mrs Horton                     £7.00 printer pap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Date and time of next meeting –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Wednesday 9</w:t>
            </w:r>
            <w:r>
              <w:rPr>
                <w:rFonts w:eastAsia="Calibri" w:cs="Calibri"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July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Location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–</w:t>
            </w: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BOMERE HEATH VILLAGE H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819118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-114935</wp:posOffset>
          </wp:positionV>
          <wp:extent cx="1508760" cy="466725"/>
          <wp:effectExtent l="0" t="0" r="0" b="0"/>
          <wp:wrapTight wrapText="bothSides">
            <wp:wrapPolygon edited="0">
              <wp:start x="-2" y="0"/>
              <wp:lineTo x="-2" y="21156"/>
              <wp:lineTo x="21270" y="21156"/>
              <wp:lineTo x="21270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OMERE HEATH &amp; DISTRICT PARISH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color w:val="1E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40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40d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7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/>
    <w:rPr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ListParagraph">
    <w:name w:val="List Paragraph"/>
    <w:basedOn w:val="Normal"/>
    <w:uiPriority w:val="34"/>
    <w:qFormat/>
    <w:rsid w:val="002f1b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40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40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7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07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44</Words>
  <Characters>3102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2:00Z</dcterms:created>
  <dc:creator>BomerePC</dc:creator>
  <dc:description/>
  <dc:language>en-US</dc:language>
  <cp:lastModifiedBy>Sue Horton</cp:lastModifiedBy>
  <cp:lastPrinted>2024-02-07T17:07:00Z</cp:lastPrinted>
  <dcterms:modified xsi:type="dcterms:W3CDTF">2025-06-0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