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02"/>
        <w:gridCol w:w="1203"/>
        <w:gridCol w:w="2545"/>
        <w:gridCol w:w="8392"/>
        <w:gridCol w:w="1236"/>
      </w:tblGrid>
      <w:tr>
        <w:trPr>
          <w:trHeight w:val="255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lat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9" w:right="0" w:hanging="0"/>
              <w:rPr>
                <w:sz w:val="22"/>
              </w:rPr>
            </w:pPr>
            <w:r>
              <w:rPr>
                <w:sz w:val="22"/>
              </w:rPr>
              <w:t>lon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51" w:right="183" w:hanging="0"/>
              <w:jc w:val="center"/>
              <w:rPr>
                <w:sz w:val="22"/>
              </w:rPr>
            </w:pPr>
            <w:r>
              <w:rPr>
                <w:sz w:val="22"/>
              </w:rPr>
              <w:t>CP Name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8327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31447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087.01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Pevere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ous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imhill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T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842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302207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087.01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Near Pevere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ous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imhill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T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8489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9184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087.01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Op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alo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odg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 3AT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5267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26324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2 THE BIRCHES BACK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NE,BOMERE 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PL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51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4015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2 Yew Tre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ank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PJ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1403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30589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18 T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escent, 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 3PQ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1516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7" w:hanging="0"/>
              <w:jc w:val="right"/>
              <w:rPr>
                <w:sz w:val="22"/>
              </w:rPr>
            </w:pPr>
            <w:r>
              <w:rPr>
                <w:sz w:val="22"/>
              </w:rPr>
              <w:t>-2.77664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4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2 Windsor Ln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NF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1288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2153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5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S/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MUNIT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ENTRE,CHAP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LOSE,BOMERE 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PE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950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866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6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28 Brook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d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PU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906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04229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7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CIRCASSI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EST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UBBALS ROAD,BOMERE 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L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97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647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4.00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Nr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THRE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AY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T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UBBALS ROAD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L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897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228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2-3 Broomhall Ln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7505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9100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4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Squirrel cottage,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d, Preston Gubbals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L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746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9706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5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Op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1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d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t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ubbals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L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147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5479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6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S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rtins Church, Prest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ubbals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 3AN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1643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55991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7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Churc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arm, Prest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ubbals, Shrewsbur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Y4 3AN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047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545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5.00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Meadowbank,Broomhall Ln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NF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417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1563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6.00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UMP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ROAD,BO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3P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498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99463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6.00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Jcn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of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los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rook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PZ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561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089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6.00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S/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43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ROOK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ROAD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QA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84046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99555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7.00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1 T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AY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TTAG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QQ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84969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34851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27.00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HOMEDE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QL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14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33313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MANOR FAR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WALFOR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2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334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38774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MANOR FAR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WALFOR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2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679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45664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MANOR FAR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WALFOR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2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549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2348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5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HUNKINGTON HOUSE ,WALFOR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72847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21560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6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HUNKINGTON HOUSE ,WALFOR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4250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8726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BOMER HEATH CRICKE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LUB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W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2006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14355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09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LEAT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DUSTRIAL ESTATE ,BOMERE HEATH,SHREWSBURY,SY4 3AP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1467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0065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0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UNIT 22,LEAT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DUSTRIAL ESTATE ,BOMERE HEATH,SHREWSBURY,SY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AP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24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182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LEAT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DUSTRIAL ESTATE ,BOMERE HEATH,SHREWSBURY,SY4 3AP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214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9541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On Lan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nr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DEANWOO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,BOMERE 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3973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4234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GREA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ERWICK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OTTAGES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,BERWICK,SHREWSBURY,SY4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3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20704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052456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4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PUNCHES HOLD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 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39924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84884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7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GREA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ERWICK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OTTAGES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,BERWICK,SHREWSBURY,SY4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3H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249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04844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PUNCHES HOLD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 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15464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948569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19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n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opp LEATON LODG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37161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77673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20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OSEHILL,BERWICK,SHREWSBURY,SY4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3H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1887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95096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2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n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oward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AT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ODG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61487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8053709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38.02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PUNCHES HOLD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OMERE HEATH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R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1659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71167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0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7 Broa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ak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AF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1688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81381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09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7 Broa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ak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AF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60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1653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9029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0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7 Broa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ak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AF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1636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49793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1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7 Broa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ak, 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Y4 3AF, UK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18227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504099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2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ROA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ADING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EARHILL,ELLES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OAD,,,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2238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513342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3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ROA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EARHILL,ELLES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OAD,,,,SHREWSBURY,SY4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28036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392385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8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JUN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DING TO ,BROA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AK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90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3141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388188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19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NEAR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,BROA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OAK,SHREWSBURY,SY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52.753666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38" w:hanging="0"/>
              <w:jc w:val="right"/>
              <w:rPr>
                <w:sz w:val="22"/>
              </w:rPr>
            </w:pPr>
            <w:r>
              <w:rPr>
                <w:sz w:val="22"/>
              </w:rPr>
              <w:t>-2.7385285</w:t>
            </w:r>
          </w:p>
        </w:tc>
        <w:tc>
          <w:tcPr>
            <w:tcW w:w="2545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SHF31.PO.165.020</w:t>
            </w:r>
          </w:p>
        </w:tc>
        <w:tc>
          <w:tcPr>
            <w:tcW w:w="8392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839" w:right="0" w:hanging="0"/>
              <w:rPr>
                <w:sz w:val="22"/>
              </w:rPr>
            </w:pPr>
            <w:r>
              <w:rPr>
                <w:sz w:val="22"/>
              </w:rPr>
              <w:t>FIEL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NEX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,BROAD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OAK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24" w:right="182" w:hanging="0"/>
              <w:jc w:val="center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</w:tbl>
    <w:p>
      <w:pPr>
        <w:pStyle w:val="Normal"/>
        <w:spacing w:lineRule="exact" w:line="23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740" w:right="3460" w:gutter="0" w:header="0" w:top="112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467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56"/>
        <w:gridCol w:w="1154"/>
        <w:gridCol w:w="2542"/>
        <w:gridCol w:w="8245"/>
        <w:gridCol w:w="1382"/>
      </w:tblGrid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0"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52.7526073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0" w:right="36" w:hanging="0"/>
              <w:jc w:val="right"/>
              <w:rPr>
                <w:sz w:val="22"/>
              </w:rPr>
            </w:pPr>
            <w:r>
              <w:rPr>
                <w:sz w:val="22"/>
              </w:rPr>
              <w:t>-2.7531544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SHF31.PO.165.021</w:t>
            </w:r>
          </w:p>
        </w:tc>
        <w:tc>
          <w:tcPr>
            <w:tcW w:w="8245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841" w:right="0" w:hanging="0"/>
              <w:rPr>
                <w:sz w:val="22"/>
              </w:rPr>
            </w:pPr>
            <w:r>
              <w:rPr>
                <w:sz w:val="22"/>
              </w:rPr>
              <w:t>LA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AD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ARHILL,ELLESMER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OAD,,,,SHREWSBURY,SY4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3AF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87" w:hanging="0"/>
              <w:jc w:val="right"/>
              <w:rPr>
                <w:sz w:val="22"/>
              </w:rPr>
            </w:pPr>
            <w:r>
              <w:rPr>
                <w:sz w:val="22"/>
              </w:rPr>
              <w:t>52.761878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36" w:hanging="0"/>
              <w:jc w:val="right"/>
              <w:rPr>
                <w:sz w:val="22"/>
              </w:rPr>
            </w:pPr>
            <w:r>
              <w:rPr>
                <w:sz w:val="22"/>
              </w:rPr>
              <w:t>-2.747241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SHF31.PO.165.022</w:t>
            </w:r>
          </w:p>
        </w:tc>
        <w:tc>
          <w:tcPr>
            <w:tcW w:w="8245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841" w:right="0" w:hanging="0"/>
              <w:rPr>
                <w:sz w:val="22"/>
              </w:rPr>
            </w:pPr>
            <w:r>
              <w:rPr>
                <w:sz w:val="22"/>
              </w:rPr>
              <w:t>ALBRIGHTON HOUSE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SHREWSBURY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OAD,ALBRIGHTON,SHREWSBURY,SY4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3AG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Pimhi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P</w:t>
            </w:r>
          </w:p>
        </w:tc>
      </w:tr>
    </w:tbl>
    <w:sectPr>
      <w:type w:val="continuous"/>
      <w:pgSz w:orient="landscape" w:w="23811" w:h="16838"/>
      <w:pgMar w:left="740" w:right="346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59"/>
    </w:pPr>
    <w:rPr>
      <w:rFonts w:ascii="Calibri" w:hAnsi="Calibri" w:eastAsia="Calibri" w:cs="Calibri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5</Words>
  <Characters>4644</Characters>
  <CharactersWithSpaces>4989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43:02Z</dcterms:created>
  <dc:creator>Stefan Brophy</dc:creator>
  <dc:description/>
  <dc:language>en-GB</dc:language>
  <cp:lastModifiedBy/>
  <dcterms:modified xsi:type="dcterms:W3CDTF">2024-06-12T2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06-12T00:00:00Z</vt:filetime>
  </property>
</Properties>
</file>